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584"/>
        <w:gridCol w:w="30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une di POMARET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ortello Unico Ediliz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tica Edilizia n. _____/______/_______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stonormal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ICHIESTA RATEIZZAZIONE ONERI DI URBANIZZAZION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stonormale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Il sottoscritto _________________________________ residente in _____________________ Fr./B.ta__________________________, tel, n.________________, in qualità di titolare della pratica edilizia sopraindicata, chiede la rateizzazione del contributo di costruzione, ai sensi dell’art. 16, 2° comma, del DPR 380/2001, già determinato come segue:</w:t>
      </w:r>
    </w:p>
    <w:p>
      <w:pPr>
        <w:pStyle w:val="Testonormale"/>
        <w:spacing w:before="0" w:after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762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65"/>
        <w:gridCol w:w="280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banizzazione primaria e secondari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</w:t>
            </w:r>
          </w:p>
        </w:tc>
      </w:tr>
      <w:tr>
        <w:trPr>
          <w:trHeight w:val="21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sto di costruzion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</w:t>
            </w:r>
          </w:p>
        </w:tc>
      </w:tr>
    </w:tbl>
    <w:p>
      <w:pPr>
        <w:pStyle w:val="Testonormal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stonormale"/>
        <w:numPr>
          <w:ilvl w:val="0"/>
          <w:numId w:val="2"/>
        </w:numPr>
        <w:rPr/>
      </w:pPr>
      <w:r>
        <w:rPr/>
        <w:t>Oneri di urbanizzazione</w:t>
      </w:r>
    </w:p>
    <w:tbl>
      <w:tblPr>
        <w:tblW w:w="77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5"/>
        <w:gridCol w:w="53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° r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à versata il___________. come da quietanza allega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° r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 versare entro il _______________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° r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 versare entro il _______________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° r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 versare entro il _______________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4"/>
            </w:r>
          </w:p>
        </w:tc>
      </w:tr>
    </w:tbl>
    <w:p>
      <w:pPr>
        <w:pStyle w:val="Testonorma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stonorma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sto di costruzione</w:t>
      </w:r>
    </w:p>
    <w:p>
      <w:pPr>
        <w:pStyle w:val="Testonormal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77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7"/>
        <w:gridCol w:w="35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° 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._________  (20% del tot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a denuncia di inizio lavor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° 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____ (40% del tot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tro 6 mesi dalla data di inizio lavor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° 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____ (40% del tot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ll’atto della richiesta di agibilità 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garanzia del pagamento delle somme ancora da versare, si allega la seguente polizza fidejussoria: _______________________________________________________________________________________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maretto lì ___________________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8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284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 mesi dalla data di inizio lavo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2 mesi dalla data di inizio lavor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8 mesi dalla data di inizio lavo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bCs/>
      <w:spacing w:val="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  <w:szCs w:val="24"/>
    </w:rPr>
  </w:style>
  <w:style w:type="character" w:styleId="WW8NumSt3z0">
    <w:name w:val="WW8NumSt3z0"/>
    <w:qFormat/>
    <w:rPr>
      <w:rFonts w:ascii="Wingdings" w:hAnsi="Wingdings" w:cs="Wingding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48:00Z</dcterms:created>
  <dc:creator>ARCH.  MAURIZIO   PUGLIESE</dc:creator>
  <dc:description/>
  <dc:language>en-US</dc:language>
  <cp:lastModifiedBy>anna</cp:lastModifiedBy>
  <cp:lastPrinted>2006-04-18T10:22:00Z</cp:lastPrinted>
  <dcterms:modified xsi:type="dcterms:W3CDTF">2006-09-07T16:48:00Z</dcterms:modified>
  <cp:revision>2</cp:revision>
  <dc:subject/>
  <dc:title>_______Ill.mo_Sig. SINDACO</dc:title>
</cp:coreProperties>
</file>